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 года № 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чаково-Матвеевское от 11 декабря 2014 года № 125-СД «О Регламенте реализации  отдельных полномочий города Москвы в сферах благоустройства и капитального ремонта жилищного фонд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7 Федерального закона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аково-Матвеевское в городе Моск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нутригородского муниципального образования – муниципального округ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реш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круга Очаково-Матвеевское от 11 декабря 2014 года № 125-СД «О Регламенте реализации  отдельных полномочий города Москвы в сферах благоустройства и капитального ремонта жилищного фонд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, пункте 5 решения, пункте 1 приложения к решению и далее по тексту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еамбуле слова «О наделении органов местного самоуправления муниципальных округов» заменить словами «О наделении органов местного самоуправления внутригородских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2 приложения слова «Постоянная комиссия Совета депутатов Очаково-Матвеевское» заменить на слова «Постоянная комиссия Совета депутатов Очаково-Матвеевское  внутригородского муниципального образования – муниципального округа Очаково-Матвеевское в городе Москве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о втором абзаце пункта 12 и втором абзаце пункта 18 приложения слово «бюллетене» заменить на слово  «сетевом издан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31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29"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в городе Москве                                            К.В. Чер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7:17:00Z</dcterms:created>
  <dc:creator>Ольга</dc:creator>
  <dc:description/>
  <cp:keywords/>
  <dc:language>en-US</dc:language>
  <cp:lastModifiedBy>user</cp:lastModifiedBy>
  <cp:lastPrinted>2025-02-07T19:00:00Z</cp:lastPrinted>
  <dcterms:modified xsi:type="dcterms:W3CDTF">2025-09-26T17:17:00Z</dcterms:modified>
  <cp:revision>2</cp:revision>
  <dc:subject/>
  <dc:title/>
</cp:coreProperties>
</file>