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НУТРИГОРОДСКОГО МУНИЦИПАЛЬНОГО  ОБРАЗОВАНИЯ - МУНИЦИПАЛЬНОГО ОКРУГА ОЧАКОВО-МАТВЕЕВСКОЕ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ГОРОДЕ МОСКВ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 года № 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чаково-Матвеевское от 11 декабря 2014 года № 126-СД «Об утверждении Регламента реализации отдельных полномочий города Москвы по заслушиванию отчета главы управы района Очаково-Матвеевское города Москвы и информации руководителей городских организаций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о статьей 7 Федерального закона от 20 марта 2025 года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76 Закона города Москвы от 15 октября 2003 года № 59 «О наименованиях и границах внутригородских муниципальных образований в городе Москве», статьей 1 и статьей 4 Устав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аково-Матвеевское в городе Моск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 в городе Москве реши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муниципального округа Очаково-Матвеевское от 11 декабря 2014 года № 126-СД «Об утверждении Регламента реализации отдельных полномочий города Москвы по заслушиванию отчета главы управы района Очаково-Матвеевское города Москвы и информации руководителей городских организаций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реамбуле, пункте 5 решения, пункте 2 приложения к решению и далее по тексту слова «муниципальный округ Очаково-Матвеевское»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реамбуле слова «О наделении органов местного самоуправления муниципальных округов» заменить словами «О наделении органов местного самоуправления внутригородских 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 при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Настоящий Регламент определяет порядок реализации Советом депутатов внутригородского муниципального образования – муниципального округа Очаково-Матвеевское в городе Москве (далее – Совет депутатов) отдельных полномочий города Москвы по ежегодному заслушиванию отчета главы управы района Очаково-Матвеевское города Москвы (далее – глава управы района) о результатах деятельности управы района Очаково-Матвеевское города Москвы (далее – управа района) и ежегодному заслушиванию информации руководителей следующих учрежд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осударственного бюджетного учреждения города Москвы «Жилищник района Очаково-Матвеевское» о работе учрежд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илиала ГБУ города Москвы «МФЦ г. Москвы» МФЦ района Очаково-Матвеевское о работе по обслуживанию населения муниципального округа Очаково-Матвеевское (далее – муниципальный округ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БУЗ «ГП № 8 ДЗМ», ГБУЗ «ДГП № 131 ДЗМ» о работе учрежд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территориального центра социального обслуживания населения, обслуживающего население внутригородского муниципального образования – муниципального округа Очаково-Матвеевское в городе Москве, о работе учрежд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дразделения государственного учреждения города Москвы, осуществляющего охрану, содержание и использование особо охраняемой природной территории, расположенной на территории внутригородского муниципального образования – муниципального округа Очаково-Матвеевское в городе Москв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учреждения города Москвы, подведомственного префектуре Западного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, обслуживающего население внутригородского муниципального образования – муниципального округа Очаково-Матвеевское в городе Москве, о работе учрежд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ГБОУ города Москвы «Школа №2025», ГБОУ города Москвы «Школа №814», ГБОУ города Москвы  «Школа №97», ГКОУ города Москвы «Специальная (коррекционная) школа № 571» об осуществлении образовательной деятельности - в случае необходимости, но не более одного раза в год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 приложения слова «глава муниципального округа» заменить на слова «глава внутригородского муниципального образования – муниципального округа Очаково-Матвеевское в городе Москве (далее – глава муниципального округа)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пункте 5 приложения слова «муниципального округа» заменить на слова «внутригородского муниципального образования – муниципального округа Очаково-Матвеевское в городе Москве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о втором абзаце пункта 18 и втором абзаце пункта 27 приложения слово «бюллетене» заменить на слово  «сетевом издани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главу внутригородского муниципального образования - муниципального округа Очаково-Матвеевское в городе Москве Чернова К.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 в городе Москве                                            К.В. Черн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7:46:00Z</dcterms:created>
  <dc:creator>Ольга</dc:creator>
  <dc:description/>
  <cp:keywords/>
  <dc:language>en-US</dc:language>
  <cp:lastModifiedBy>user</cp:lastModifiedBy>
  <cp:lastPrinted>2025-02-07T19:00:00Z</cp:lastPrinted>
  <dcterms:modified xsi:type="dcterms:W3CDTF">2025-09-26T17:46:00Z</dcterms:modified>
  <cp:revision>2</cp:revision>
  <dc:subject/>
  <dc:title/>
</cp:coreProperties>
</file>