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-1" w:hanging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ВЕТ ДЕПУТАТОВ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НУТРИГОРОДСКОГО МУНИЦИПАЛЬНОГО  ОБРАЗОВАНИЯ - МУНИЦИПАЛЬНОГО ОКРУГА ОЧАКОВО-МАТВЕЕВСКОЕ 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ГОРОДЕ МОСКВЕ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__________________ года № _________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439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439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439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368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368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внесении изменений в решение Совета депутатов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муниципального округ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чаково-Матвеевское от 13 октября 2015 года № 132-СД «Об утверждении Регламента реализации отдельных полномочий города Москвы в сфере размещения объектов капитального строительства»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368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о статьей 7 Федерального закона от 20 марта 2025 года № 33-ФЗ «Об общих принципах организации местного самоуправления в единой системе публичной в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татьей 76 Закона города Москвы от 15 октября 2003 года № 59 «О наименованиях и границах внутригородских муниципальных образований в городе Москве», статьей 1 и статьей 4 Устава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нутригородского муниципального образования – муниципального округ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чаково-Матвеевское в городе Москв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ет депутатов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внутригородского муниципального образования – муниципального округа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чаково-Матвеевское в городе Москве реши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решение Совета депутатов муниципального округа Очаково-Матвеевское от 13 октября 2015 года № 132-СД «Об утверждении Регламента реализации отдельных полномочий города Москвы в сфере размещения объектов капитального строительства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в преамбуле, пункте 4 решения, пункте 1 приложения к решению и далее по тексту слова «муниципальный округ Очаково-Матвеевское» заменить соответственно словами «внутригородское муниципальное образование – муниципальный округ Очаково-Матвеевское в городе Москве» в соответствующем падеж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в преамбуле, пункте 1 приложения слова «О наделении органов местного самоуправления муниципальных округов» заменить словами «О наделении органов местного самоуправления внутригородских муниципальных образований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в пункте 2 приложения слова «Постоянная комиссия Совета депутатов Очаково-Матвеевское» заменить на слова «Постоянная комиссия Совета депутатов Очаково-Матвеевское  внутригородского муниципального образования – муниципального округа Очаково-Матвеевское в городе Москве»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в пункте 11 приложения слово «бюллетене» заменить на слова  «сетевом издании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публиковать настоящее решение в сетевом издании «Московский муниципальный вестник»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right="-29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решения возложить на главу внутригородского муниципального образования - муниципального округа Очаково-Матвеевское в городе Москве Чернова К.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left="29" w:right="311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а внутригородского муниципального 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left="29" w:right="311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разования - муниципального округа 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left="29" w:right="-1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чаково-Матвеевское в городе Москве                                            К.В. Черн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7:01:00Z</dcterms:created>
  <dc:creator>Ольга</dc:creator>
  <dc:description/>
  <cp:keywords/>
  <dc:language>en-US</dc:language>
  <cp:lastModifiedBy>user</cp:lastModifiedBy>
  <cp:lastPrinted>2025-02-07T19:00:00Z</cp:lastPrinted>
  <dcterms:modified xsi:type="dcterms:W3CDTF">2025-09-26T17:01:00Z</dcterms:modified>
  <cp:revision>2</cp:revision>
  <dc:subject/>
  <dc:title/>
</cp:coreProperties>
</file>