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06 февраля 2014 года № 19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лицами, замещающими муниципальные должности на постоянной основе и муниципальными служащими администрации муниципального округа Очаково-Матвеевское, и соблюдения муниципальными служащими требований к служебному поведению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7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06 февраля 2014 года № 19-СД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лицами, замещающими муниципальные должности на постоянной основе и муниципальными служащими администрации муниципального округа Очаково-Матвеевское, и соблюдения муниципальными служащими требований к служебному поведению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, пункте 1, пункте 5 решения, в наименование, пункте 1 и далее по тексту приложения к решению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 после слов «Совет депутатов» дополнить словами «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11 приложения слово «Меру» заменить на слово «Мэр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   К.В. Чер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6:40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9-26T16:40:00Z</dcterms:modified>
  <cp:revision>2</cp:revision>
  <dc:subject/>
  <dc:title/>
</cp:coreProperties>
</file>