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 года № 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чаково-Матвеевское от 13 марта 2014 года № 37-СД «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атьей 7 Федерального закона от 20 марта 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аково-Матвеевское в городе Моск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реш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круга Очаково-Матвеевское от 13 марта 2014 года № 37-СД «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, пункте 4 решения, пункте 1-11.1 приложения к решению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2 приложения слова «Постоянная комиссия Совета депутатов Очаково-Матвеевское» заменить на слова «Постоянная комиссия Совета депутатов Очаково-Матвеевское  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о втором абзаце пункта 12 приложения слова «официальных  печатных  средствах массовой  информации муниципального округа Очаково-Матвеевское» заменить на слова  «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                                           К.В. Чер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21:00Z</dcterms:created>
  <dc:creator>Ольга</dc:creator>
  <dc:description/>
  <cp:keywords/>
  <dc:language>en-US</dc:language>
  <cp:lastModifiedBy>user</cp:lastModifiedBy>
  <cp:lastPrinted>2025-02-07T19:00:00Z</cp:lastPrinted>
  <dcterms:modified xsi:type="dcterms:W3CDTF">2025-09-26T16:21:00Z</dcterms:modified>
  <cp:revision>2</cp:revision>
  <dc:subject/>
  <dc:title/>
</cp:coreProperties>
</file>